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ulturprogram för flyktingbarn hösten 2016 Intresseanmäla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esseanmälan skickas til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kultur@regionorebrolan.se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d frågor kontakta Lena Adem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ena.adem@regionorebrolan.se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</w:t>
      </w:r>
    </w:p>
    <w:tbl>
      <w:tblPr>
        <w:tblW w:w="9948" w:type="dxa"/>
        <w:jc w:val="left"/>
        <w:tblInd w:w="-75" w:type="dxa"/>
        <w:tblLayout w:type="fixed"/>
        <w:tblCellMar>
          <w:top w:w="6" w:type="dxa"/>
          <w:left w:w="70" w:type="dxa"/>
          <w:bottom w:w="0" w:type="dxa"/>
          <w:right w:w="70" w:type="dxa"/>
        </w:tblCellMar>
      </w:tblPr>
      <w:tblGrid>
        <w:gridCol w:w="4741"/>
        <w:gridCol w:w="5207"/>
      </w:tblGrid>
      <w:tr>
        <w:trPr>
          <w:trHeight w:val="45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ens 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s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telefon kontakt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dress kontakt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ens 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dress 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ÖRSLAG - Beskriv den kulturaktivitet/kulturverksamhet som ni vill genomföra inom kulturprogrammet för flyktingbarn? Glöm inte att beskriva syfte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75" w:type="dxa"/>
        <w:tblLayout w:type="fixed"/>
        <w:tblCellMar>
          <w:top w:w="6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KEN MÅLGRUPP? - Riktar sig aktiviteten/verksamheten till en särskild ålder? Var i länet är verksamheten tänkt att genomföra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75" w:type="dxa"/>
        <w:tblLayout w:type="fixed"/>
        <w:tblCellMar>
          <w:top w:w="6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AKTIGHET - Beskriv hur flyktingbarnen är tänkta att vara delaktiga.</w:t>
      </w:r>
    </w:p>
    <w:tbl>
      <w:tblPr>
        <w:tblW w:w="10080" w:type="dxa"/>
        <w:jc w:val="left"/>
        <w:tblInd w:w="-75" w:type="dxa"/>
        <w:tblLayout w:type="fixed"/>
        <w:tblCellMar>
          <w:top w:w="6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 den planerade verksamheten genomförts i länet vid tidigare tillfälle?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548818123"/>
      <w:bookmarkStart w:id="1" w:name="__Fieldmark__0_254881812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(dubbelklicka på rutan och välj ”markerad”) 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548818123"/>
      <w:bookmarkStart w:id="3" w:name="__Fieldmark__1_254881812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ej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dubbelklicka på rutan och välj ”markerad”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BERÄKNADE KOSTNADER FÖR GENOMFÖRANDE</w:t>
      </w:r>
    </w:p>
    <w:tbl>
      <w:tblPr>
        <w:tblW w:w="5228" w:type="dxa"/>
        <w:jc w:val="left"/>
        <w:tblInd w:w="-75" w:type="dxa"/>
        <w:tblLayout w:type="fixed"/>
        <w:tblCellMar>
          <w:top w:w="6" w:type="dxa"/>
          <w:left w:w="70" w:type="dxa"/>
          <w:bottom w:w="0" w:type="dxa"/>
          <w:right w:w="70" w:type="dxa"/>
        </w:tblCellMar>
      </w:tblPr>
      <w:tblGrid>
        <w:gridCol w:w="2795"/>
        <w:gridCol w:w="2433"/>
      </w:tblGrid>
      <w:tr>
        <w:trPr>
          <w:trHeight w:val="454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er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nader i kronor</w:t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a kostnader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ll ni söka extra medel för genomförandet?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2548818123"/>
      <w:bookmarkStart w:id="5" w:name="__Fieldmark__2_2548818123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j, verksamheten kommer att genomföras inom befintlig budget </w:t>
      </w:r>
      <w:r>
        <w:rPr>
          <w:rFonts w:cs="Arial" w:ascii="Arial" w:hAnsi="Arial"/>
          <w:bCs/>
          <w:sz w:val="16"/>
          <w:szCs w:val="16"/>
        </w:rPr>
        <w:t>(dubbelklicka i rutan och välj ”markerad”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2548818123"/>
      <w:bookmarkStart w:id="7" w:name="__Fieldmark__3_2548818123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Ja, följande delar av verksamheten kräver ny finansering </w:t>
      </w:r>
      <w:r>
        <w:rPr>
          <w:rFonts w:cs="Arial" w:ascii="Arial" w:hAnsi="Arial"/>
          <w:bCs/>
          <w:sz w:val="16"/>
          <w:szCs w:val="16"/>
        </w:rPr>
        <w:t xml:space="preserve">(dubbelklicka i rutan och välj ”markerad”)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el som idag saknas för genomförandet</w:t>
      </w:r>
    </w:p>
    <w:tbl>
      <w:tblPr>
        <w:tblW w:w="5228" w:type="dxa"/>
        <w:jc w:val="left"/>
        <w:tblInd w:w="-75" w:type="dxa"/>
        <w:tblLayout w:type="fixed"/>
        <w:tblCellMar>
          <w:top w:w="6" w:type="dxa"/>
          <w:left w:w="70" w:type="dxa"/>
          <w:bottom w:w="0" w:type="dxa"/>
          <w:right w:w="70" w:type="dxa"/>
        </w:tblCellMar>
      </w:tblPr>
      <w:tblGrid>
        <w:gridCol w:w="2795"/>
        <w:gridCol w:w="2433"/>
      </w:tblGrid>
      <w:tr>
        <w:trPr>
          <w:trHeight w:val="454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er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nader i kronor</w:t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 medel som sakn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varig för inlämnad intresseanmä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567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620"/>
      <w:gridCol w:w="5189"/>
      <w:gridCol w:w="1111"/>
    </w:tblGrid>
    <w:tr>
      <w:trPr/>
      <w:tc>
        <w:tcPr>
          <w:tcW w:w="20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OSTADRESS</w:t>
          </w:r>
        </w:p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ultur och ideell sektor</w:t>
            <w:br/>
            <w:t>Region Örebro län</w:t>
          </w:r>
        </w:p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613</w:t>
          </w:r>
        </w:p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701 16 Örebro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EFON, VÄXEL</w:t>
          </w:r>
        </w:p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  <w:lang w:val="de-DE"/>
            </w:rPr>
            <w:t>019-602 70 00</w:t>
          </w:r>
        </w:p>
      </w:tc>
      <w:tc>
        <w:tcPr>
          <w:tcW w:w="51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/>
          </w:pPr>
          <w:r>
            <w:rPr>
              <w:rFonts w:cs="Arial" w:ascii="Arial" w:hAnsi="Arial"/>
              <w:b/>
              <w:sz w:val="16"/>
              <w:lang w:val="de-DE"/>
            </w:rPr>
            <w:t>INTERNET</w:t>
          </w:r>
          <w:r>
            <w:rPr>
              <w:rFonts w:cs="Arial" w:ascii="Arial" w:hAnsi="Arial"/>
              <w:sz w:val="16"/>
              <w:lang w:val="de-DE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>
              <w:rFonts w:ascii="Arial" w:hAnsi="Arial" w:cs="Arial"/>
              <w:sz w:val="16"/>
              <w:lang w:val="de-DE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lang w:val="de-DE"/>
              </w:rPr>
              <w:t>www.regionorebrolan.se/kultur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ind w:right="-2552" w:hanging="0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11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  <w:tr>
      <w:trPr>
        <w:trHeight w:val="535" w:hRule="atLeast"/>
      </w:trPr>
      <w:tc>
        <w:tcPr>
          <w:tcW w:w="208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snapToGrid w:val="false"/>
            <w:ind w:right="-255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2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snapToGrid w:val="false"/>
            <w:ind w:right="-2552" w:hanging="0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518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snapToGrid w:val="false"/>
            <w:ind w:right="-2552" w:hanging="0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11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  <w:tr>
      <w:trPr/>
      <w:tc>
        <w:tcPr>
          <w:tcW w:w="3708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snapToGrid w:val="false"/>
            <w:ind w:right="-2552" w:hanging="0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630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  <w:tab w:val="left" w:pos="3840" w:leader="none"/>
              <w:tab w:val="left" w:pos="5640" w:leader="none"/>
              <w:tab w:val="left" w:pos="7200" w:leader="none"/>
              <w:tab w:val="left" w:pos="8760" w:leader="none"/>
            </w:tabs>
            <w:snapToGrid w:val="false"/>
            <w:ind w:right="-2552" w:hanging="0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345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1">
    <w:name w:val="body1"/>
    <w:basedOn w:val="Normal"/>
    <w:qFormat/>
    <w:pPr/>
    <w:rPr>
      <w:rFonts w:ascii="Helvetica" w:hAnsi="Helvetica" w:cs="Helvetic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@regionorebrolan.se" TargetMode="External"/><Relationship Id="rId3" Type="http://schemas.openxmlformats.org/officeDocument/2006/relationships/hyperlink" Target="mailto:lena.adem@regionorebrola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orebrolan.se/kultu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1:00Z</dcterms:created>
  <dc:creator>OLL</dc:creator>
  <dc:description/>
  <cp:keywords/>
  <dc:language>en-US</dc:language>
  <cp:lastModifiedBy>Adem Lena, LK Kultur</cp:lastModifiedBy>
  <cp:lastPrinted>2011-11-01T13:16:00Z</cp:lastPrinted>
  <dcterms:modified xsi:type="dcterms:W3CDTF">2015-11-09T10:19:00Z</dcterms:modified>
  <cp:revision>20</cp:revision>
  <dc:subject/>
  <dc:title> </dc:title>
</cp:coreProperties>
</file>